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малоэтажная жилая застройка (индивидуальное жилищное строительство)» земельного участка площадью 1900 кв.м. с кадастровым номером 50:01:0060121:46, расположенного по адресу: Московская обл., Талдомский р-н, с.п. Гуслевское, д. Серебренниково, д.31 находящегося в собственности у гр. Козырева В.А.. Слушания пройдут 02.09.2015г. в 9 ч 40 мин. по адресу: Московская область, Талдомский район, с. Новогуслево, ул. Садовая, д.2 зал заседаний Администрации сельского поселения Гуслевского Талдомского муниципального района Московской области. Справки по телефону 8(49620)3-33-27 д.2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>отношений</w:t>
        <w:tab/>
        <w:t>Н.Н. Никитухин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Исп. А.Ш.Кудбеева</w:t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Тел. 8(49620) 3-33-27 доб. 212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dmin</dc:creator>
  <dc:description/>
  <cp:keywords/>
  <dc:language>en-US</dc:language>
  <cp:lastModifiedBy>Admin</cp:lastModifiedBy>
  <cp:lastPrinted>2015-08-07T08:26:00Z</cp:lastPrinted>
  <dcterms:modified xsi:type="dcterms:W3CDTF">2015-08-07T05:28:00Z</dcterms:modified>
  <cp:revision>30</cp:revision>
  <dc:subject/>
  <dc:title> </dc:title>
</cp:coreProperties>
</file>